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KẾ HOẠCH TUẦN 9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/>
        <w:t>Từ 01/11 -&gt;  07/11/202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TỔ CHỨC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 w:val="false"/>
        </w:rPr>
        <w:t>Dự lễ phát động Ngày pháp luật Việt Nam 09/11/2021 tại THCS Kiến Hưng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Ôn tập tốt chuẩn bị cho kiểm tra giữa HK 1 năm học 2021 - 2022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Tổ chức kiểm tra giữa kỳ 1 các bộ môn văn hó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CHUYÊN MÔN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Sinh hoạt  tổ chuyên môn vào thứ 2 (01/11/2021). Các nhóm chuyên môn thảo luận Hướng dẫn chuyên môn các bộ môn năm học 2021 - 2022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Các nhóm tiếp tục thao giảng đợt I (Yêu cầu 100% GV đăng ký thao giảng và ghi lịch thao giảng ở bảng tin của nhà trường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GV dạy các bộ môn tổ chức tốt việc ôn tập cho HS tham dự kỳ kiểm tra giữa HKI vào các từ mùng 02 đến 05/11/2021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 w:val="false"/>
        </w:rPr>
        <w:t>Các đồng chí giáo viên dạy KHTN 6, Sử + Địa 6 tập huấn đúng, đủ theo kế hoạch của PGD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BGH + TT + NT kiểm tra toàn diện đ/c: Nguyễn Thị Yến, Đinh Thị Ly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BGH kiểm tra LBG, giáo án 2 nhóm chuyên môn sau: Địa + Hóa, Sinh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 w:val="false"/>
        </w:rPr>
        <w:t>BGH kiểm tra Sổ chủ nhiệm toàn trường (Nộp sổ vào thứ 4)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 w:val="false"/>
        </w:rPr>
        <w:t xml:space="preserve">GV bộ môn cập nhật hồ sơ chuyên môn: Sổ điểm điện tử, Sổ CN, lịch báo giảng, sổ đầu bài …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BGH kiểm tra hồ sơ dự giờ đột xuất giáo viên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GD kiểm tra đột xuất hoạt động giáo dục một số trường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CÔNG TÁC KHÁC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 w:val="false"/>
        </w:rPr>
        <w:t>Đoàn đội: Tiếp tục triển khai công tác Đội năm học 2021 - 2022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Phát động các hoạt động chào mừng “Ngày Nhà giáo Việt Nam 20/11”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TPT kết hợp với GVCN tổ chức tuyên truyền phòng chống rác thải nhựa vào giờ sinh hoạt lớp, chào cờ đầu tuần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b w:val="false"/>
        </w:rPr>
        <w:t>Chi đoàn tổ chức Đại hội kiện toàn Ban chấp hành mới năm học 2021-2022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Tuần 9: Từ 01/11 -&gt; 07/11/2021                               Học trực tuyến trên zoom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10619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95"/>
        <w:gridCol w:w="4252"/>
        <w:gridCol w:w="99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ứ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ỘI DUNG CÔNG VIÊ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hiề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ứ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1/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ào cờ </w:t>
            </w:r>
            <w:r>
              <w:rPr>
                <w:i/>
              </w:rPr>
              <w:t>“Tuyên truyền, phổ biến Pháp luật Việt Nam 09/11/2021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</w:rPr>
              <w:t xml:space="preserve">Sinh hoạt  nhóm chuyên môn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 hồ sơ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BGH + NV Văn phòng 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ứ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/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Kiểm tra giữa kỳ 1 môn KHTN, Địa lí, CN, GDCD 6,7,8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 w:val="false"/>
                <w:i/>
              </w:rPr>
              <w:t>BGH + NV Văn phòng 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hứ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3/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Kiểm tra giữa kỳ 1 môn Sử + Địa, Tiếng Anh, Vật lí 6,7,8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 w:val="false"/>
                <w:i/>
              </w:rPr>
              <w:t>BGH + NV Văn phòng trực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hứ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4/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Kiểm tra giữa kỳ 1 môn Ngữ văn, Sinh, Tin, Hóa học 6,7,8,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 w:val="false"/>
                <w:i/>
              </w:rPr>
              <w:t>BGH + NV Văn phòng trự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 xml:space="preserve"> </w:t>
            </w:r>
            <w:r>
              <w:rPr/>
              <w:t>13h30 Họp Chi bộ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14h30 Họp Hội đồng sư ph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hứ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5/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i/>
              </w:rPr>
              <w:t>KT giữa kỳ 1 môn Toán học 6,7,8,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</w:rPr>
              <w:t>Sau tiết 4 Họp GVC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 w:val="false"/>
                <w:i/>
              </w:rPr>
              <w:t>BGH + NV Văn phòng tr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Thứ 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6/1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</w:rPr>
              <w:t>BGH dự giờ, kiểm tra hồ sơ GV.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ạy HĐNG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g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C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7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gh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g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PHÓ HIỆU TRƯỞNG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Trịnh Tiến Dũng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0:00Z</dcterms:created>
  <dc:creator>Smart</dc:creator>
  <dc:description/>
  <cp:keywords/>
  <dc:language>en-US</dc:language>
  <cp:lastModifiedBy>AutoBVT</cp:lastModifiedBy>
  <cp:lastPrinted>2014-10-20T07:24:00Z</cp:lastPrinted>
  <dcterms:modified xsi:type="dcterms:W3CDTF">2021-10-29T03:26:00Z</dcterms:modified>
  <cp:revision>46</cp:revision>
  <dc:subject/>
  <dc:title>NỘI DUNG CỤ THỂ TUẦN 1                                                                                    </dc:title>
</cp:coreProperties>
</file>