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KẾ HOẠCH TUẦN 8</w:t>
      </w:r>
    </w:p>
    <w:p>
      <w:pPr>
        <w:pStyle w:val="Normal"/>
        <w:spacing w:lineRule="auto" w:line="312"/>
        <w:jc w:val="center"/>
        <w:rPr/>
      </w:pPr>
      <w:r>
        <w:rPr/>
        <w:t>Từ 25/10 -&gt;  31/10/2021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TỔ CHỨC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 w:val="false"/>
        </w:rPr>
        <w:t>Thứ 2 (25/10/2021) phát động thi đua tới toàn bộ Giáo viên, nhân viên, học sinh trong nhà trường chào mừng ngày 20/11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 w:val="false"/>
        </w:rPr>
        <w:t>Hoàn thành việc kiểm tra chéo PCGD 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 w:val="false"/>
        </w:rPr>
        <w:t>Thứ 6 (29/10/2021) phát động ngày Pháp luật nước CHXHCN Việt Nam 09/11/2021.</w:t>
      </w:r>
    </w:p>
    <w:p>
      <w:pPr>
        <w:pStyle w:val="Normal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CHUYÊN MÔ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Sinh hoạt nhóm chuyên môn vào thứ 2 (25/10/2021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Tham gia đầy đủ các buổi tập huấn chuyên môn, lớp bồi dưỡng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Các tổ nhóm chuyên môn tiến hành thao giảng đợt I từ ngày 11/10 -&gt; 19/11/2021. GV đăng ký thao giảng với tổ trưởng, tổ phó và ghi lịch thao giảng lên bảng tin để BGH và các thành viên trong tổ, nhóm dự. (Yêu cầu 100% GV thao giảng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GV bộ môn Văn, Toán, T.Anh tập trung ôn tập chuẩn bị thật tốt cho kiểm tra giữa kỳ I năm học 2021 - 2022 dự kiến tổ chức tuần 9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Tổ chức kiểm tra giữa kỳ các môn: Toán, Văn, Tiếng Anh, CN, GDCD, KHTN, Sử, Địa lí, Sinh, Hóa, Lý trên phần mềm Shub và Zoo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BGH + TT + NT dự giờ kiểm tra toàn diện tuần 9, 10 các đ/c sau: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  <w:t>+ Nguyễn Thị Yến, Đinh Thị l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GV bộ môn cập nhật phần mềm trực tuyến, các loại hồ sơ sổ sách: LBG, Sổ mượn đồ dùng dạy học ..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BGH kiểm tra LBG nhóm Lý + CN ; nhóm T.Anh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</w:rPr>
        <w:t>BGH kiểm tra hồ sơ, dự giờ đột xuất giáo viê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PGD kiểm tra đột xuất hoạt động giáo dục một số trường</w:t>
      </w:r>
    </w:p>
    <w:p>
      <w:pPr>
        <w:pStyle w:val="Normal"/>
        <w:ind w:left="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ÔNG TÁC KHÁC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Tiếp tục quản lý, duy tì tốt nề nếp học sinh, tổ chức sinh hoạt tập thể qua zoom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Phát động các cuộc thi trên Internet “An toàn giao thông, Biển đảo Việt Nam, Pháp luật Việt Nam…”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</w:rPr>
        <w:t>Tổ chức tuyên truyền phổ biến Pháp luật nước CHXHCN Việt Nam vào ngày 08/11/2021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Tiếp tục luyện tập cho các đội tuyển môn văn hóa lớp 9 dự thi cấp quậ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Vệ sinh khuôn viên nhà trường thường xuyên, hàng ngày. Kiểm tra, khai báo y tế cho người ra vào cơ quan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</w:rPr>
      </w:pPr>
      <w:r>
        <w:rPr>
          <w:b w:val="false"/>
        </w:rPr>
        <w:t>PGD kiểm tra hồ sơ PCG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Tuần 8: Từ 25/10 -&gt; 31/10/2021                             Học trực tuyến trên zoo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1048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00"/>
        <w:gridCol w:w="4060"/>
        <w:gridCol w:w="90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</w:t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CÔNG VIỆC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át động thi đua đợt 1 chào mừng ngày 20/1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Sinh hoạt nhóm chuyên môn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, kiểm tra hồ sơ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án 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ác tổ nhóm nộp đề KT giữa kỳ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 kiểm tra hồ sơ, giáo án 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Ban chỉ đạo duyệt đề KT giữa kỳ 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GH dự giờ kiểm tra hồ sơ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iáo án Giáo viê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GH + Tổ văn phòng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 kiểm tra hồ sơ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án Giáo viê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Sau tiết 4 họp GVCN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+ Tổ văn phòng trực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7</w:t>
            </w:r>
          </w:p>
          <w:p>
            <w:pPr>
              <w:pStyle w:val="Normal"/>
              <w:jc w:val="center"/>
              <w:rPr/>
            </w:pPr>
            <w:r>
              <w:rPr/>
              <w:t>3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GH dự giờ kiểm tra hồ sơ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giáo án Giáo viên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ạy HĐNGLL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N</w:t>
            </w:r>
          </w:p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ghỉ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00" w:gutter="0" w:header="0" w:top="993" w:footer="0" w:bottom="38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50:00Z</dcterms:created>
  <dc:creator>Smart</dc:creator>
  <dc:description/>
  <cp:keywords/>
  <dc:language>en-US</dc:language>
  <cp:lastModifiedBy>AutoBVT</cp:lastModifiedBy>
  <cp:lastPrinted>2016-03-22T08:20:00Z</cp:lastPrinted>
  <dcterms:modified xsi:type="dcterms:W3CDTF">2021-10-29T02:39:00Z</dcterms:modified>
  <cp:revision>47</cp:revision>
  <dc:subject/>
  <dc:title>NỘI DUNG CỤ THỂ TUẦN 1                                                                                    </dc:title>
</cp:coreProperties>
</file>