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5: Từ  04/10  đến 10/10/2021                       Học trực tuyến qua Zoom</w:t>
      </w:r>
    </w:p>
    <w:p>
      <w:pPr>
        <w:pStyle w:val="Normal"/>
        <w:spacing w:lineRule="auto" w:line="36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31"/>
        <w:gridCol w:w="4394"/>
        <w:gridCol w:w="993"/>
      </w:tblGrid>
      <w:tr>
        <w:trPr>
          <w:trHeight w:val="46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1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</w:t>
            </w:r>
            <w:r>
              <w:rPr>
                <w:i/>
                <w:sz w:val="28"/>
                <w:szCs w:val="28"/>
              </w:rPr>
              <w:t>: Phát động “Tuần lễ học tập suốt đời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T hồ sơ CM, dự giờ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00 Họp Chi b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h30 Họp HĐSP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nh hoạt chuyên mô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T hồ sơ CM, dự giờ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Tổ văn phòng trự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KT hồ sơ CM, dự giờ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Tổ văn phòng trự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KT hồ sơ CM, dự giờ G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t 4,5: Dạy học tự chọ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h45 tổ chức Trung thu trực tuyế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KT hồ sơ CM, dự giờ G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au tiết 4 họp GVC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êm, học thêm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KT hồ sơ CM, dự giờ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: Dạy HĐNG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hỉ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hỉ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hỉ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36"/>
        </w:rPr>
        <w:t>KẾ HOẠCH TUẦN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ừ ngày 04/10  đến 10/10/2021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ổ chức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GH, TPT, Y tế thường xuyên đi kiểm tra nề nếp và việc quét dọn vệ sinh của nhân viên lao công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Lập kế học tổ chức “</w:t>
      </w:r>
      <w:r>
        <w:rPr>
          <w:b/>
          <w:i/>
          <w:sz w:val="28"/>
          <w:szCs w:val="28"/>
        </w:rPr>
        <w:t>Tết trung thu, tết yêu thương</w:t>
      </w:r>
      <w:r>
        <w:rPr>
          <w:sz w:val="28"/>
          <w:szCs w:val="28"/>
        </w:rPr>
        <w:t>” cho hs toàn trường trực tuyến trên zoom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Họp Hội đồng sư phạm tháng 10/202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ổ chức Hội nghị CMHS toàn trường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uyên truyền phòng chống dịch bệnh Covid-19 và đảm bảo an toàn trường học trong mùa mưa bão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uyên môn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inh hoạt nhóm chuyên môn theo lịch và đổi mới sinh hoạt chuyên môn theo thông tư số 10801/TT-SGD Đ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áng thứ 2 (04/10) tổ chức chào cờ đầu tuần phát động các cuộc thi. Kí cam kết An toàn giao thông, Phòng chống dịch bệnh, Phòng chống tội phạm 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uẩn bị Đại hội Chi đội mẫu lớp 7A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h45 thứ 5 ngày 07/10/2021 tổ chức trung thu cho học sin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GH kiểm tra Lịch báo giảng + Giáo án nhóm chuyên môn Sinh học, Hóa, Địa và bổ sung hồ sơ nhóm Lịch sử, GDC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GH kiểm tra hồ sơ chuyên môn, dự giờ GV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GD kiểm tra đột xuất 1 số trường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Công tác khác</w:t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Đoàn đội: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quản lý, duy trì tốt nề nếp học tập của học sinh, tổ chức hoạt động tập thể qua Zoom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PT Đội, Ban giám hiệu, bảo vệ kiểm tra cơ sở vật chất, chuẩn bị mọi điều kiện tốt nhất để học sinh đến trường học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Công tác PCGD</w:t>
      </w:r>
      <w:r>
        <w:rPr>
          <w:sz w:val="28"/>
          <w:szCs w:val="28"/>
        </w:rPr>
        <w:t xml:space="preserve">: Tiếp tục làm công tác điều tra, hoàn thiện hồ sơ phổ cập GD trên địa bàn phường Phú Lãm – Đ/c Vũ Hương tổ trưởng chỉ đạo GV hoàn thiện hồ sơ trước ngày 04/10/ 2021.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iếp tục nhiệm vụ vệ sinh trường học, phòng tránh căn bệnh sốt xuất huyết đang bùng phát và dịch bệnh Covid-19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HÓ HIỆU TRƯỞNG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Trịnh Tiến Dũ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49:00Z</dcterms:created>
  <dc:creator>User</dc:creator>
  <dc:description/>
  <cp:keywords/>
  <dc:language>en-US</dc:language>
  <cp:lastModifiedBy>AutoBVT</cp:lastModifiedBy>
  <cp:lastPrinted>2019-09-09T09:12:00Z</cp:lastPrinted>
  <dcterms:modified xsi:type="dcterms:W3CDTF">2021-10-18T02:20:00Z</dcterms:modified>
  <cp:revision>40</cp:revision>
  <dc:subject/>
  <dc:title>KẾ HOẠCH CỤ THỂ</dc:title>
</cp:coreProperties>
</file>