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UẦN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20/12-&gt;  26/12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Ổ CHỨ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ỉ đạo tăng cường kiểm tra việc thực hiện chương trình kế hoach dạy học đảm bảo đúng qui địn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ổ chức luyện tập thật tốt cho các em tham gia hoạt động thể thao an toàn, bình đẳng của tổ chức Pl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ổ chức tuyên truyền Ngày thành lập Quân đội nhân dân Việt Nam và ngày Hội Quốc phòng toàn dân 22/12/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HUYÊN MÔ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h hoạt nhóm chuyên môn vào thứ 2 (20/12/2021). GV bộ môn xem Qui chế cho điểm tối thiể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àm bài kiểm tra cuối kỳ 1 các bộ môn theo lịch của nhà trườ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ác môn Toán, Văn , T.Anh, Sinh học, Công nghệ, Địa lý, Vật lý, Hóa học, GDCD, Lịch sử, nộp đề thi HKI về BGH theo địa chỉ </w:t>
      </w:r>
      <w:hyperlink r:id="rId2">
        <w:r>
          <w:rPr>
            <w:rStyle w:val="InternetLink"/>
          </w:rPr>
          <w:t>trinhtiendung1975@gmail.com</w:t>
        </w:r>
      </w:hyperlink>
      <w:r>
        <w:rPr/>
        <w:t xml:space="preserve"> hoặc </w:t>
      </w:r>
      <w:hyperlink r:id="rId3">
        <w:r>
          <w:rPr>
            <w:rStyle w:val="InternetLink"/>
          </w:rPr>
          <w:t>thcsphulam2015@gmail.com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ứ 2 (27/12/2021) GVCN lớp 9 hoàn thiện hồ sơ dự thi nghề ĐDD nộp về BG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c bộ môn ngoài Toán, Văn, Tiếng Anh chủ động kiểm tra theo kế hoạch của nhà trườ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V bộ môn hoàn thành chấm bài kiểm tra cuối kỳ 1, tổng kết điểm cập nhật Sổ GTGĐ, phần mềm QLHS trực tuyến (Lưu ý các con điểm phải đảm bảo tuyệt đối trùng khớp giữa Sổ điểm cá nhân - Sổ GTGĐ - Phần mềm QLHS). Hạn chế tối đa sửa chữa và sửa chữa đúng qui ch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ứ 6 (24/12/2021) đ/c Quyên, Dũng, Ly, Diệp, Yến dự tổng kết cuộc thi bài giảng điện tử năm học 2021-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BGH kiểm tra hồ sơ, dự giờ G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GD kiểm tra hoạt động giáo dục đột xuất một số trường.</w:t>
      </w:r>
      <w:r>
        <w:rPr>
          <w:b/>
        </w:rPr>
        <w:t xml:space="preserve"> </w:t>
      </w:r>
    </w:p>
    <w:p>
      <w:pPr>
        <w:pStyle w:val="Normal"/>
        <w:ind w:left="6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ÔNG TÁC KHÁ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283"/>
        <w:jc w:val="both"/>
        <w:rPr/>
      </w:pPr>
      <w:r>
        <w:rPr/>
        <w:t>Tiếp tục sử chữa CSVC: Nhà đa năng, hệ thống điện đèn các lớp học, bàn ghế.</w:t>
      </w:r>
    </w:p>
    <w:p>
      <w:pPr>
        <w:pStyle w:val="Normal"/>
        <w:numPr>
          <w:ilvl w:val="0"/>
          <w:numId w:val="4"/>
        </w:numPr>
        <w:ind w:left="0" w:firstLine="283"/>
        <w:jc w:val="both"/>
        <w:rPr/>
      </w:pPr>
      <w:r>
        <w:rPr/>
        <w:t>Nhân viên tạp vụ, nhân viên bảo vệ giữ gìn bảo vệ CSVC, nhà vệ sinh, lớp học, nhà đa năng.</w:t>
      </w:r>
    </w:p>
    <w:p>
      <w:pPr>
        <w:pStyle w:val="Normal"/>
        <w:numPr>
          <w:ilvl w:val="0"/>
          <w:numId w:val="4"/>
        </w:numPr>
        <w:ind w:left="0" w:firstLine="283"/>
        <w:jc w:val="both"/>
        <w:rPr/>
      </w:pPr>
      <w:r>
        <w:rPr/>
        <w:t>Học sinh chăm sóc bồn hoa, cây cảnh khu vực nhà trườ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ần 16: Từ 20/12 -&gt; 26/12/2021                               Học tập trực tuyế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46"/>
        <w:gridCol w:w="4028"/>
        <w:gridCol w:w="87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ỘI DUNG CÔNG VIÊC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ào cờ</w:t>
            </w:r>
          </w:p>
          <w:p>
            <w:pPr>
              <w:pStyle w:val="Normal"/>
              <w:rPr/>
            </w:pPr>
            <w:r>
              <w:rPr/>
              <w:t>BGH kiểm tra hồ sơ, dự giờ G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GH + Tổ văn phòng trự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nh hoạt nhóm chuyên môn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GH kiểm tra hồ sơ, dự giờ GV</w:t>
            </w:r>
          </w:p>
          <w:p>
            <w:pPr>
              <w:pStyle w:val="Normal"/>
              <w:rPr/>
            </w:pPr>
            <w:r>
              <w:rPr>
                <w:i/>
              </w:rPr>
              <w:t>Tiết 1, 2: Kiểm tra cuối kỳ 6,7,8,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 + Tổ văn phòng trự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GH kiểm tra hồ sơ, dự giờ GV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ết 1, 2: Kiểm tra cuối kỳ 6,7,8,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 + Tổ văn phòng trự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BGH kiểm tra hồ sơ, dự giờ G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ết 1, 2: Kiểm tra cuối kỳ 6,7,8,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 + Tổ văn phòng trự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/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GH kiểm tra hồ sơ, dự giờ G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ết 1, 2: Kiểm tra cuối kỳ 6,7,8,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GH + Tổ văn phòng trự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/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 1 KT cuối KI môn Toán 8,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Ca 2 KT cuối KI môn  môn Toán 6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V chấm bài kiểm t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hỉ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h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Ó HIỆU TRƯỞNG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rịnh Tiến Dũng</w:t>
      </w:r>
    </w:p>
    <w:sectPr>
      <w:type w:val="nextPage"/>
      <w:pgSz w:w="11906" w:h="16838"/>
      <w:pgMar w:left="1400" w:right="83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htiendung1975@gmail.com" TargetMode="External"/><Relationship Id="rId3" Type="http://schemas.openxmlformats.org/officeDocument/2006/relationships/hyperlink" Target="mailto:thcsphulam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5:00Z</dcterms:created>
  <dc:creator>Smart</dc:creator>
  <dc:description/>
  <cp:keywords/>
  <dc:language>en-US</dc:language>
  <cp:lastModifiedBy>AutoBVT</cp:lastModifiedBy>
  <cp:lastPrinted>2015-12-08T11:41:00Z</cp:lastPrinted>
  <dcterms:modified xsi:type="dcterms:W3CDTF">2021-12-29T04:28:00Z</dcterms:modified>
  <cp:revision>21</cp:revision>
  <dc:subject/>
  <dc:title>CHUYÊN MÔN TUẦN 17</dc:title>
</cp:coreProperties>
</file>