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KẾ HOẠCH TUẦN 13</w:t>
      </w:r>
    </w:p>
    <w:p>
      <w:pPr>
        <w:pStyle w:val="Normal"/>
        <w:spacing w:lineRule="auto" w:line="312"/>
        <w:jc w:val="center"/>
        <w:rPr/>
      </w:pPr>
      <w:r>
        <w:rPr/>
        <w:t>Từ 29/11 -&gt;  05/12/2021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>
          <w:sz w:val="32"/>
          <w:szCs w:val="32"/>
        </w:rPr>
      </w:pPr>
      <w:r>
        <w:rPr/>
        <w:t>TỔ CHỨC: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sz w:val="32"/>
          <w:szCs w:val="32"/>
        </w:rPr>
      </w:pPr>
      <w:r>
        <w:rPr>
          <w:b w:val="false"/>
        </w:rPr>
        <w:t xml:space="preserve">Thực hiện, tham dự đầy đủ các chuyên đề cấp trường, quận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>
          <w:b w:val="false"/>
        </w:rPr>
        <w:t>Chuẩn bị tốt hồ sơ Đơn vị học tập để duyệt PGD ngày 29/11/2021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Hoàn thành hồ sơ PCGD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/>
      </w:pPr>
      <w:r>
        <w:rPr/>
        <w:t>CHUYÊN MÔN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inh hoạt nhóm chuyên môn vào thứ 2 (29/11/2021). 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Giáo viên tiếp tục thao giảng đợt 1 chào mừng ngày 20/11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đ/c Học, Ly, Mến, Diệp, Yến chẩn bị nộp bài giảng Elearning cấp quận vào ngày 03/12/2021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GV bộ môn cập nhật Sổ GTGĐ và các loại hồ sơ sổ sách. GV cập nhật phần mềm quản lý học sinh trực tuyến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GV dự chuyên đề đúng theo kế hoạch của các cấ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Thứ 5 (02/12/2021) BGH kiểm tra Sổ chủ nhiệm, sổ tổ nhóm, SĐB, LBG toàn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BGH kiểm tra hồ sơ dự giờ đột xuất giáo vi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PGD kiểm tra đột xuất hoạt động giáo dục một số trường.</w:t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/>
      </w:pPr>
      <w:r>
        <w:rPr/>
        <w:t>III.CÔNG TÁC KHÁC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Nhân viên vệ sinh cầu thang, hành lang sạch sẽ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đ/c Phương kiểm tra chuẩn bị tốt cho việc tiêm Vác xin chống Covid-19 cho học sinh lớp 7,8.</w:t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Tuần 13: Từ 29/11 -&gt; 05/12/2021                         Học trực tuyến trên Zoom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060"/>
        <w:gridCol w:w="70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ỘI DUNG CÔNG VIÊ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ào cờ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Sinh hoạt nhóm chuyên môn 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Nhân viên trự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Nhân viên trự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Nhân viên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BGH dự giờ, kiểm tra hồ sơ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Nhân viên trự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iểm tra hồ sơ sổ sá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3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Đ/c Học, Ly, Mến, Diệp, Yến nộp bài Elearni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u tiết 4 họp GVC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Nhân viên trự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0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ết 5: HĐNGL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0" w:gutter="0" w:header="0" w:top="993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Smart</dc:creator>
  <dc:description/>
  <cp:keywords/>
  <dc:language>en-US</dc:language>
  <cp:lastModifiedBy>AutoBVT</cp:lastModifiedBy>
  <dcterms:modified xsi:type="dcterms:W3CDTF">2021-12-06T01:49:00Z</dcterms:modified>
  <cp:revision>15</cp:revision>
  <dc:subject/>
  <dc:title>NỘI DUNG CỤ THỂ TUẦN 1</dc:title>
</cp:coreProperties>
</file>