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KẾ HOẠCH TUẦN 11</w:t>
      </w:r>
    </w:p>
    <w:p>
      <w:pPr>
        <w:pStyle w:val="Normal"/>
        <w:spacing w:lineRule="auto" w:line="312"/>
        <w:jc w:val="center"/>
        <w:rPr/>
      </w:pPr>
      <w:r>
        <w:rPr/>
        <w:t>Từ  15/ 11 -&gt; 21/11/ 2021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/>
      </w:pPr>
      <w:r>
        <w:rPr/>
        <w:t>TỔ CHỨC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b w:val="false"/>
        </w:rPr>
        <w:t>Đã tổ chức tuyên truyền, hưởng ứng “ Ngày pháp luật nước CHXHCN Việt Nam 09/11”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b w:val="false"/>
        </w:rPr>
        <w:t>Thi đua dạy tốt, học tố lập thành tích chào mừng ngày Nhà giáo VN (20/11)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>
          <w:b w:val="false"/>
          <w:b w:val="false"/>
        </w:rPr>
      </w:pPr>
      <w:r>
        <w:rPr>
          <w:b w:val="false"/>
        </w:rPr>
        <w:t>9h15 Thứ 5 (11/11/2021) Họp BGH + CTCĐ phân công chuẩn bị 20/11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CHUYÊN MÔN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/>
        <w:t xml:space="preserve">  </w:t>
      </w:r>
      <w:r>
        <w:rPr>
          <w:b w:val="false"/>
        </w:rPr>
        <w:t>Sinh hoạt tổ chuyên môn vào thứ 2 (11/11/2021). Các tổ chuẩn bị giờ dạy thao giảng đầy đủ.</w:t>
      </w:r>
    </w:p>
    <w:p>
      <w:pPr>
        <w:pStyle w:val="Normal"/>
        <w:spacing w:lineRule="auto" w:line="312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GV bộ môn tiếp tục dạy bù chương trình cho các ngày kiểm tra giữa kỳ I.</w:t>
      </w:r>
    </w:p>
    <w:p>
      <w:pPr>
        <w:pStyle w:val="Normal"/>
        <w:spacing w:lineRule="auto" w:line="312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Các nhóm tiếp tục thao giảng đến hết (18/11/2021). Ngày (19/11/2021) các tổ trưởng nộp báo cáo kết quả thao giảng.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- Kiểm tra hồ sơ sổ sách toàn bộ GV, NV trong nhà trường.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- BGH, Tổ trưởng, Nhóm trưởng dự giờ kiểm tra toàn diện đ/c :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+ Hoàng Văn Thành, Lê Thị Hồng Hạnh.</w:t>
      </w:r>
    </w:p>
    <w:p>
      <w:pPr>
        <w:pStyle w:val="Normal"/>
        <w:spacing w:lineRule="auto" w:line="312"/>
        <w:jc w:val="both"/>
        <w:rPr/>
      </w:pPr>
      <w:r>
        <w:rPr>
          <w:b w:val="false"/>
        </w:rPr>
        <w:t>- BGH kiểm tra hồ sơ dự giờ đột xuất giáo viên.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- PGD kiểm tra đột xuất hoạt động giáo dục một số trường.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/>
      </w:pPr>
      <w:r>
        <w:rPr/>
        <w:t>III. CÔNG TÁC KHÁC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</w:rPr>
        <w:t>Đ/c Mến, Ly tiếp tục triển khai các hoạt động Đội chào mừng ngày Nhà giáo VN 20/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Đ/c Phạm Hiền chuẩn bị các tiết mục văn nghệ chào mừng ngày 20/11/2021.</w:t>
      </w:r>
    </w:p>
    <w:p>
      <w:pPr>
        <w:pStyle w:val="Normal"/>
        <w:spacing w:lineRule="auto" w:line="276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Tuần 11: Từ  15/11 -&gt; 21/11/2021                          Học trực tuyến qua zo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16"/>
        <w:gridCol w:w="3828"/>
        <w:gridCol w:w="135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 CÔNG VIÊC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nh hoạt tổ chuyên môn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nh hoạt tổ chuyên mô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+ Tổ Văn phòng trự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ạy đội tuyển HSG lớp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/>
              <w:t>Sau tiết 4 họp GVC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ổ chức kỷ niệm ngày NGVN 20/11/202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h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h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h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02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4:00Z</dcterms:created>
  <dc:creator>Smart</dc:creator>
  <dc:description/>
  <cp:keywords/>
  <dc:language>en-US</dc:language>
  <cp:lastModifiedBy>AutoBVT</cp:lastModifiedBy>
  <cp:lastPrinted>2015-11-11T07:54:00Z</cp:lastPrinted>
  <dcterms:modified xsi:type="dcterms:W3CDTF">2021-11-15T01:58:00Z</dcterms:modified>
  <cp:revision>12</cp:revision>
  <dc:subject/>
  <dc:title>NỘI DUNG CỤ THỂ TUẦN 1</dc:title>
</cp:coreProperties>
</file>