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KẾ HOẠCH TUẦN 10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/>
        <w:t>Từ 08/11 -&gt;  14/11/2021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12"/>
        <w:ind w:left="426" w:hanging="284"/>
        <w:rPr/>
      </w:pPr>
      <w:r>
        <w:rPr/>
        <w:t>TỔ CHỨC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>
          <w:b w:val="false"/>
          <w:b w:val="false"/>
        </w:rPr>
      </w:pPr>
      <w:r>
        <w:rPr>
          <w:b w:val="false"/>
        </w:rPr>
        <w:t>Kiện toàn Ban chỉ huy liên đội, Ban chấp hành Chi đoàn để ổn định hoạt động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/>
      </w:pPr>
      <w:r>
        <w:rPr>
          <w:b w:val="false"/>
        </w:rPr>
        <w:t>Lựa chọn Đội viên ưu tú, lập danh sách để học cảm tình Đoàn chuẩn bị tổ chức kết nạp Đoàn viên đợt 20/11/2021 (nếu được)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rPr/>
      </w:pPr>
      <w:r>
        <w:rPr>
          <w:b w:val="false"/>
        </w:rPr>
        <w:t>Tuyên truyền ngày Pháp luật Việt Nam vào giờ chào cờ sáng thứ 2 (08/11/2021)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3"/>
        <w:rPr>
          <w:b w:val="false"/>
          <w:b w:val="false"/>
        </w:rPr>
      </w:pPr>
      <w:r>
        <w:rPr>
          <w:b w:val="false"/>
        </w:rPr>
        <w:t>Tập huấn sử dụng sổ đầu bài trực tuyến.</w:t>
      </w:r>
    </w:p>
    <w:p>
      <w:pPr>
        <w:pStyle w:val="Normal"/>
        <w:numPr>
          <w:ilvl w:val="0"/>
          <w:numId w:val="3"/>
        </w:numPr>
        <w:spacing w:lineRule="auto" w:line="312"/>
        <w:ind w:left="567" w:hanging="567"/>
        <w:rPr/>
      </w:pPr>
      <w:r>
        <w:rPr/>
        <w:t>CHUYÊN MÔN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Sinh hoạt nhóm chuyên môn vào thứ 2 (08/11/2021)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/>
      </w:pPr>
      <w:r>
        <w:rPr>
          <w:b w:val="false"/>
        </w:rPr>
        <w:t>GV dạy Ngữ văn, Toán, T.Anh chấm bài theo đúng hướng dẫn chấm, hoàn thành chấm bài xong trước thứ 6 (12/11/2021)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GV dạy đội tuyển HSG lớp 9 lựa chọn đội tuyển tham gia dự thi cấp quận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Thành lập đội tuyển các bộ môn văn hóa cho các em học sinh lớp 6,7,8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Các nhóm chuyên môn tiếp tục thao giảng theo lịch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BGH , Tổ trưởng, Nhóm trưởng dự giờ kiểm tra toàn diện đ/c: Nguyễn Thị Thu Hương, Nguyễn Thị Yến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Đ/c Oanh, Mến, Tạ Hương, Yến, Hợp hỗ trợ bên EDU tổ chức thi Olympia  Tiếng Anh cho các lớp 6,7,8 từ chiều thứ 3 (09/11/2021)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Hai tổ hoàn thành giáo án Elearning nộp về cho BGH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/>
      </w:pPr>
      <w:r>
        <w:rPr>
          <w:b w:val="false"/>
        </w:rPr>
        <w:t>BGH kiểm tra LBG, giáo án nhóm Thể dục, Âm nhạc, Mỹ Thuật 6,7,8,9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Dự chuyên đề theo kế hoạch của SGD và PGD triển khai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BGH kiểm tra hồ sơ dự giờ đột xuất giáo viên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PGD kiểm tra đột xuất hoạt động giáo dục một số trường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284"/>
        <w:jc w:val="both"/>
        <w:rPr>
          <w:b w:val="false"/>
          <w:b w:val="false"/>
        </w:rPr>
      </w:pPr>
      <w:r>
        <w:rPr>
          <w:b w:val="false"/>
        </w:rPr>
        <w:t>Chuẩn bị tốt cho công tác kiểm tra chuyên đề của SGD Hà Nội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CÔNG TÁC KHÁC: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jc w:val="both"/>
        <w:rPr/>
      </w:pPr>
      <w:r>
        <w:rPr>
          <w:b w:val="false"/>
        </w:rPr>
        <w:t>Lập danh sách học sinh tham gia đội tuyển HSG lớp 9 các môn văn hóa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GV hướng dẫn hs tập thể dục thường xuyên tại gia đình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jc w:val="both"/>
        <w:rPr>
          <w:b w:val="false"/>
          <w:b w:val="false"/>
        </w:rPr>
      </w:pPr>
      <w:r>
        <w:rPr>
          <w:b w:val="false"/>
        </w:rPr>
        <w:t>Chuẩn bị tốt điều kiện cơ sở vật chất, y tế đảm bảo an toàn cho hs khi được đến trường học trực tiếp.</w:t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left="426" w:hanging="0"/>
        <w:jc w:val="both"/>
        <w:rPr>
          <w:b w:val="false"/>
          <w:b w:val="false"/>
        </w:rPr>
      </w:pPr>
      <w:r>
        <w:rPr/>
        <w:t>Tuần 10: Từ 08/11 -&gt; 14/11/2021                   Học trực tuyến trên z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060"/>
        <w:gridCol w:w="9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NỘI DUNG CÔNG VIỆ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á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ề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ào cờ: </w:t>
            </w:r>
            <w:r>
              <w:rPr>
                <w:b w:val="false"/>
                <w:i/>
              </w:rPr>
              <w:t>Tuyên truyền phổ biến Pháp luật 09/11/202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Sinh hoạt nhóm chuyên môn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 giáo viê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ối 8 thi Olympia 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ối 7 thi Olympia 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BGH dự giờ, kiểm tra hồ sơ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ối 6 thi Olympia T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V hoàn thành điểm giữa kỳ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 gv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u tiết 3: Họp GVC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V hoàn thành điểm giữa kỳ 1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13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BGH dự giờ, kiểm tra hồ sơ G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ết 5: Dạy HĐNGL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Ngh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47" w:gutter="0" w:header="0" w:top="1145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9:00Z</dcterms:created>
  <dc:creator>Smart</dc:creator>
  <dc:description/>
  <cp:keywords/>
  <dc:language>en-US</dc:language>
  <cp:lastModifiedBy>AutoBVT</cp:lastModifiedBy>
  <cp:lastPrinted>2015-10-29T15:29:00Z</cp:lastPrinted>
  <dcterms:modified xsi:type="dcterms:W3CDTF">2021-11-09T03:34:00Z</dcterms:modified>
  <cp:revision>35</cp:revision>
  <dc:subject/>
  <dc:title>NỘI DUNG CỤ THỂ TUẦN 1                                                                                    </dc:title>
</cp:coreProperties>
</file>