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812"/>
      </w:tblGrid>
      <w:tr>
        <w:trPr/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ÒNG GD VÀ ĐT HÀ ĐÔNG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17805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7.15pt" to="157.8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fr-FR" w:eastAsia="en-US"/>
              </w:rPr>
              <w:t>TRƯỜNG THCS PHÚ LÃ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 w:eastAsia="en-US"/>
              </w:rPr>
            </w:pPr>
            <w:r>
              <w:rPr>
                <w:b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.3pt" to="221.7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/QĐ-THCS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Phú Lương, ngày 10  tháng 10 năm 2019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340"/>
        <w:ind w:right="-1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Về việc thành lập Ban</w:t>
      </w:r>
      <w:r>
        <w:rPr>
          <w:i/>
          <w:iCs/>
          <w:szCs w:val="28"/>
          <w:lang w:val="vi-VN"/>
        </w:rPr>
        <w:t xml:space="preserve"> </w:t>
      </w:r>
      <w:r>
        <w:rPr>
          <w:b/>
          <w:szCs w:val="28"/>
        </w:rPr>
        <w:t xml:space="preserve">coi kiểm tra khảo sát chất lượng giữa học kỳ I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ăm học 2019 - 2020 </w:t>
      </w:r>
    </w:p>
    <w:p>
      <w:pPr>
        <w:pStyle w:val="Normal"/>
        <w:spacing w:lineRule="exact" w:line="340"/>
        <w:ind w:right="-128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72390</wp:posOffset>
                </wp:positionV>
                <wp:extent cx="138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5.7pt" to="291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b/>
          <w:bCs/>
          <w:szCs w:val="28"/>
        </w:rPr>
        <w:t>HIỆU TRƯỞNG TRƯỜNG THCS PHÚ LÃM, QUẬN HÀ ĐÔNG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kern w:val="2"/>
          <w:szCs w:val="28"/>
        </w:rPr>
        <w:t>Căn cứ Đề án số 01/ĐA-QU ngày 04/04/2016 của Quận ủy Hà Đông về nâng cao chất lượng giáo dục và đào tạo giai đoạn 2016 - 2020; Thực hiện nhiệm vụ năm học 2019 - 2020; Kế hoạch số 1169/KH-PGD&amp;ĐT ngày 09/10/2019 của Phòng GD&amp;ĐT quận Hà Đông về việc Khảo sát chất lượng giữa học kỳ I, năm học 2019-2020 cấp Trung học cơ sở (THCS);</w:t>
      </w:r>
    </w:p>
    <w:p>
      <w:pPr>
        <w:pStyle w:val="Normal"/>
        <w:spacing w:before="60" w:after="60"/>
        <w:jc w:val="both"/>
        <w:rPr>
          <w:i/>
          <w:i/>
          <w:kern w:val="2"/>
          <w:szCs w:val="28"/>
        </w:rPr>
      </w:pPr>
      <w:r>
        <w:rPr>
          <w:kern w:val="2"/>
          <w:szCs w:val="28"/>
        </w:rPr>
        <w:tab/>
        <w:t>Xét năng lực cán bộ, giáo viên, nhân viên và đề nghị của bộ phận chuyên môn.</w:t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QUYẾT ĐỊNH</w:t>
      </w:r>
    </w:p>
    <w:p>
      <w:pPr>
        <w:pStyle w:val="Normal"/>
        <w:spacing w:lineRule="auto" w:line="288" w:before="60" w:after="60"/>
        <w:ind w:firstLine="720"/>
        <w:jc w:val="both"/>
        <w:rPr>
          <w:spacing w:val="-6"/>
          <w:szCs w:val="28"/>
        </w:rPr>
      </w:pPr>
      <w:r>
        <w:rPr>
          <w:b/>
          <w:bCs/>
          <w:spacing w:val="-6"/>
          <w:szCs w:val="28"/>
        </w:rPr>
        <w:t>Điều 1.</w:t>
      </w:r>
      <w:r>
        <w:rPr>
          <w:spacing w:val="-6"/>
          <w:szCs w:val="28"/>
        </w:rPr>
        <w:t xml:space="preserve"> Thành lập Ban coi kiểm tra khảo sát chất lượng giữa học kỳ I năm học 2019 - 2020 cấp THCS gồm các ông (bà) có tên trong danh sách kèm theo;</w:t>
      </w:r>
    </w:p>
    <w:p>
      <w:pPr>
        <w:pStyle w:val="Normal"/>
        <w:spacing w:lineRule="auto" w:line="288" w:before="60" w:after="6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  <w:lang w:val="vi-VN"/>
        </w:rPr>
        <w:t xml:space="preserve">- Thời gian làm việc: </w:t>
      </w:r>
      <w:r>
        <w:rPr>
          <w:szCs w:val="28"/>
        </w:rPr>
        <w:t>Từ 7h30’ các ngày 21, 22/10/2019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  <w:lang w:val="vi-VN"/>
        </w:rPr>
        <w:t xml:space="preserve">- Địa điểm: </w:t>
      </w:r>
      <w:r>
        <w:rPr>
          <w:spacing w:val="-2"/>
          <w:szCs w:val="28"/>
        </w:rPr>
        <w:t>Trường THCS Phú Lãm, Hà Đông, Hà Nội</w:t>
      </w:r>
      <w:r>
        <w:rPr>
          <w:spacing w:val="-2"/>
          <w:szCs w:val="28"/>
          <w:lang w:val="vi-V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szCs w:val="28"/>
        </w:rPr>
        <w:t>Điều 2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kern w:val="2"/>
          <w:szCs w:val="28"/>
        </w:rPr>
        <w:t>1. Giao nhận đề KSCL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eastAsia="Times New Roman" w:cs=".VnTime" w:ascii=".VnTime" w:hAnsi=".VnTime"/>
          <w:szCs w:val="28"/>
        </w:rPr>
        <w:tab/>
      </w:r>
      <w:r>
        <w:rPr>
          <w:rFonts w:eastAsia="Times New Roman"/>
          <w:kern w:val="2"/>
          <w:szCs w:val="28"/>
        </w:rPr>
        <w:t>- Thời gian nhận: từ 6h45 phút đến 7h15 phút ngày 21/10/2019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ab/>
        <w:t>- Địa điểm nhận: Phòng GD&amp;ĐT quận Hà Đông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ab/>
        <w:t>- Thành phần: 01 đồng chí Lãnh đạo, 01 đồng chí thư ký Ban coi KSCL.</w:t>
      </w:r>
    </w:p>
    <w:p>
      <w:pPr>
        <w:pStyle w:val="Normal"/>
        <w:tabs>
          <w:tab w:val="clear" w:pos="720"/>
          <w:tab w:val="left" w:pos="4215" w:leader="none"/>
        </w:tabs>
        <w:spacing w:lineRule="auto" w:line="240"/>
        <w:ind w:left="480" w:hanging="0"/>
        <w:jc w:val="both"/>
        <w:rPr/>
      </w:pPr>
      <w:r>
        <w:rPr>
          <w:rFonts w:eastAsia="Times New Roman"/>
          <w:b/>
          <w:kern w:val="2"/>
          <w:szCs w:val="28"/>
        </w:rPr>
        <w:t xml:space="preserve">   </w:t>
      </w:r>
      <w:r>
        <w:rPr>
          <w:rFonts w:eastAsia="Times New Roman"/>
          <w:kern w:val="2"/>
          <w:szCs w:val="28"/>
        </w:rPr>
        <w:t xml:space="preserve">- </w:t>
      </w:r>
      <w:r>
        <w:rPr>
          <w:rFonts w:eastAsia="Times New Roman"/>
          <w:szCs w:val="28"/>
        </w:rPr>
        <w:t>Đề KSCL phải đảm bảo nguyên tắc bí mật tuyệt đối cho đến giờ KSCL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Times New Roman"/>
          <w:b/>
          <w:szCs w:val="28"/>
        </w:rPr>
        <w:tab/>
      </w:r>
      <w:r>
        <w:rPr>
          <w:rFonts w:eastAsia="Times New Roman"/>
          <w:szCs w:val="28"/>
        </w:rPr>
        <w:t xml:space="preserve">2. Trách nhiệm của Ban coi KSCL </w:t>
      </w:r>
    </w:p>
    <w:p>
      <w:pPr>
        <w:pStyle w:val="Normal"/>
        <w:tabs>
          <w:tab w:val="clear" w:pos="720"/>
          <w:tab w:val="left" w:pos="4215" w:leader="none"/>
        </w:tabs>
        <w:spacing w:lineRule="auto" w:line="240"/>
        <w:ind w:left="480" w:hanging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- Tổ chức coi KSCL theo đúng quy chế. </w:t>
      </w:r>
    </w:p>
    <w:p>
      <w:pPr>
        <w:pStyle w:val="Normal"/>
        <w:tabs>
          <w:tab w:val="clear" w:pos="720"/>
          <w:tab w:val="left" w:pos="4215" w:leader="none"/>
        </w:tabs>
        <w:spacing w:lineRule="auto" w:line="240"/>
        <w:ind w:left="48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>- Ban coi KSCL có trách nhiệm giải trình những khiếu nại nếu có.</w:t>
      </w:r>
    </w:p>
    <w:p>
      <w:pPr>
        <w:pStyle w:val="Normal"/>
        <w:tabs>
          <w:tab w:val="clear" w:pos="720"/>
          <w:tab w:val="left" w:pos="4215" w:leader="none"/>
        </w:tabs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</w:rPr>
        <w:t>- Giám thị có mặt buổi sáng từ 7h30’ đến hết buổi KSCL, buổi chiều có mặt từ 13h30’ đến hết buổi KSCL tại Hội đồng coi KSCL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ab/>
      </w:r>
      <w:r>
        <w:rPr>
          <w:rFonts w:eastAsia="Times New Roman"/>
          <w:b/>
          <w:bCs/>
          <w:szCs w:val="28"/>
        </w:rPr>
        <w:t>Điều 3.</w:t>
      </w:r>
      <w:r>
        <w:rPr>
          <w:rFonts w:eastAsia="Times New Roman"/>
          <w:szCs w:val="28"/>
        </w:rPr>
        <w:t xml:space="preserve"> Các ông (bà) có tên tại Điều 1 căn cứ Quyết định thi hành./.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13"/>
      </w:tblGrid>
      <w:tr>
        <w:trPr>
          <w:trHeight w:val="1849" w:hRule="atLeast"/>
        </w:trPr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- L</w:t>
              <w:softHyphen/>
              <w:t>ưu: VT.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Nguyễn Thị Tố Quyên</w:t>
            </w:r>
          </w:p>
        </w:tc>
      </w:tr>
    </w:tbl>
    <w:p>
      <w:pPr>
        <w:pStyle w:val="Normal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ANH SÁ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HÂN CÔNG CÁN BỘ, GIÁO VIÊN COI KHẢO SÁT CHẤT LƯỢNG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GIỮA HỌC KỲ I NĂM HỌC 2019-2020 CẤP TRUNG HỌC CƠ SỞ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Đính kèm Quyết định số: ....../QĐ-THCS PL ngày 10 tháng 10 năm 2019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5"/>
        <w:gridCol w:w="2976"/>
      </w:tblGrid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iệm vụ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g Thị Tố Q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kern w:val="2"/>
                <w:szCs w:val="28"/>
              </w:rPr>
              <w:t>Hiệu trưở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ởng ba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Nguyễn Thị Thúy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Phó Hiệu Trưở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ó ba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Lê Trung Hoà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Nhóm trưở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ó ba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Đinh Thị H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CTC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ư k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Vũ Th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Thị Đi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Ngọc Thu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ê Xuân S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ê Thị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ô Thị Hồng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. Thị Thanh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Vũ Thị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Quách Thị Mai H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hạm Thị Thu Hi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rần Thị Minh Th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T. Hoà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Thị Hu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Thị M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Đức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ê Thị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Thị  X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Thị  Hợ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Thị O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ê Thị Hồng Nh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hạm Thị Phương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ê Thị Thanh Hi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Nhân viên thiết b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T.Mai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hạm Thị 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hạm Thị Hồng H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thị</w:t>
            </w:r>
          </w:p>
        </w:tc>
      </w:tr>
    </w:tbl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(Danh sách gồm có 29 người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8"/>
        </w:rPr>
        <w:t>* Ghi chú: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i/>
          <w:szCs w:val="28"/>
        </w:rPr>
        <w:t>Theo QĐ số 1186/QĐ-PGD&amp;ĐT ngày 14/10/2019 V/v thành lập Ban giám sát coi KSCL giữa kỳ I năm học 2019-2020 đ/c Lê Thị Hồng Hạnh - tổ TN trường THCS Phú Lãm giám sát tại trường THCS Kiến Hưng; đ/c Trương Văn Hiếu  –  GV trường THCS Văn Quán giám sát  tại trường THCS Phú Lãm, khóa ngày 21,22/10/2019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812"/>
      </w:tblGrid>
      <w:tr>
        <w:trPr/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PHÒNG GD VÀ ĐT HÀ ĐÔNG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17805</wp:posOffset>
                      </wp:positionV>
                      <wp:extent cx="1422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7.15pt" to="157.8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fr-FR" w:eastAsia="en-US"/>
              </w:rPr>
              <w:t>TRƯỜNG THCS PHÚ LÃ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 w:eastAsia="en-US"/>
              </w:rPr>
            </w:pPr>
            <w:r>
              <w:rPr>
                <w:b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1910</wp:posOffset>
                      </wp:positionV>
                      <wp:extent cx="204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3.3pt" to="221.7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/QĐ-THCS P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Phú Lương, ngày 15 tháng 10 năm 2019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340"/>
        <w:ind w:right="-12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iCs/>
          <w:szCs w:val="28"/>
        </w:rPr>
        <w:t>Về việc thành lập Ban</w:t>
      </w:r>
      <w:r>
        <w:rPr>
          <w:i/>
          <w:iCs/>
          <w:szCs w:val="28"/>
          <w:lang w:val="vi-VN"/>
        </w:rPr>
        <w:t xml:space="preserve"> </w:t>
      </w:r>
      <w:r>
        <w:rPr>
          <w:b/>
          <w:szCs w:val="28"/>
        </w:rPr>
        <w:t xml:space="preserve">chấm kiểm tra khảo sát chất lượng giữa học kỳ I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ăm học 2019 - 2020</w:t>
      </w:r>
    </w:p>
    <w:p>
      <w:pPr>
        <w:pStyle w:val="Normal"/>
        <w:spacing w:lineRule="exact" w:line="340"/>
        <w:ind w:right="-128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115</wp:posOffset>
                </wp:positionH>
                <wp:positionV relativeFrom="paragraph">
                  <wp:posOffset>72390</wp:posOffset>
                </wp:positionV>
                <wp:extent cx="138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5.7pt" to="291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HIỆU TRƯỞNG TRƯỜNG THCS PHÚ LÃM, QUẬN HÀ ĐÔNG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0" w:after="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Căn cứ Đề án số 01/ĐA-QU ngày 04/04/2016 của Quận ủy Hà Đông về nâng cao chất lượng giáo dục và đào tạo giai đoạn 2016 - 2020; </w:t>
      </w:r>
    </w:p>
    <w:p>
      <w:pPr>
        <w:pStyle w:val="Normal"/>
        <w:spacing w:before="20" w:after="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Thực hiện nhiệm vụ năm học 2018 - 2019; </w:t>
      </w:r>
    </w:p>
    <w:p>
      <w:pPr>
        <w:pStyle w:val="Normal"/>
        <w:spacing w:before="20" w:after="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Kế hoạch số 1169/KH-PGD&amp;ĐT ngày 9/10/2019 của Phòng GD&amp;ĐT quận Hà Đông về việc Khảo sát chất lượng giữa học kỳ I, năm học 2019-2020 cấp Trung học cơ sở (THCS);</w:t>
      </w:r>
    </w:p>
    <w:p>
      <w:pPr>
        <w:pStyle w:val="Normal"/>
        <w:spacing w:before="60" w:after="60"/>
        <w:jc w:val="both"/>
        <w:rPr>
          <w:i/>
          <w:i/>
          <w:kern w:val="2"/>
          <w:szCs w:val="28"/>
        </w:rPr>
      </w:pPr>
      <w:r>
        <w:rPr>
          <w:kern w:val="2"/>
          <w:szCs w:val="28"/>
        </w:rPr>
        <w:tab/>
        <w:t>Xét năng lực cán bộ, giáo viên, nhân viên và đề nghị của bộ phận chuyên môn.</w:t>
      </w:r>
    </w:p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QUYẾT ĐỊN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ab/>
        <w:t>Điều 1.</w:t>
      </w:r>
      <w:r>
        <w:rPr>
          <w:rFonts w:eastAsia="Times New Roman"/>
          <w:szCs w:val="28"/>
        </w:rPr>
        <w:t xml:space="preserve"> Thành lập Ban chấm KSCL giữa kỳ I khoá ngày 22, 23/10/201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Năm học 2019 - 20120, gồm các Ông, Bà có tên trong danh sách đính kè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ab/>
        <w:t>Điều 2</w:t>
      </w:r>
      <w:r>
        <w:rPr>
          <w:rFonts w:eastAsia="Times New Roman"/>
          <w:szCs w:val="28"/>
        </w:rPr>
        <w:t>.  Ban chấm KSCL có trách nhiệm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/>
          <w:szCs w:val="28"/>
        </w:rPr>
        <w:t>- Tổ chức chấm bài KSCL của học sinh trường THCS Vạn Phúc theo đúng quy chế từ khâu chấm bài, lên điểm, vào tổng hợp điểm theo quy định của PGD&amp;ĐT quận Hà Đông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8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Ban chấm KSCL có trách nhiệm giải trình những khiếu nại nếu có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Bài kiểm tra phải được trưởng ban đánh phách, rọc phách trước khi giao cho giám khảo và được chấm theo đúng hướng dẫn chấ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rFonts w:eastAsia="Times New Roman"/>
          <w:szCs w:val="28"/>
        </w:rPr>
        <w:tab/>
        <w:t xml:space="preserve">- Thời gian, địa điểm:  Ban chấm thi làm việc từ 14h00’ ngày  22/10/2019 đến hết ngày 23/10/20189 tại trường THCS Phú Lãm </w:t>
      </w:r>
      <w:r>
        <w:rPr/>
        <w:t>- Quận Hà Đông.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13"/>
      </w:tblGrid>
      <w:tr>
        <w:trPr>
          <w:trHeight w:val="1849" w:hRule="atLeast"/>
        </w:trPr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>ư Điều 3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- L</w:t>
              <w:softHyphen/>
              <w:t>ưu: VT.</w:t>
            </w:r>
            <w:r>
              <w:rPr>
                <w:i/>
                <w:iCs/>
                <w:szCs w:val="28"/>
              </w:rPr>
              <w:t xml:space="preserve">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Nguyễn Thị Tố Quyê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ab/>
        <w:t>Điều 3</w:t>
      </w:r>
      <w:r>
        <w:rPr>
          <w:rFonts w:eastAsia="Times New Roman"/>
          <w:szCs w:val="28"/>
        </w:rPr>
        <w:t>. C</w:t>
      </w:r>
      <w:r>
        <w:rPr>
          <w:szCs w:val="28"/>
        </w:rPr>
        <w:t>ác ông (bà) có tên tại Điều 1 căn cứ Quyết định thi hành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HÂN CÔNG CÁN BỘ, GIÁO VIÊN CHẤM KHẢO SÁT CHẤT LƯỢNG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GIỮA HỌC KỲ I NĂM HỌC 2019-2020 CẤP TRUNG HỌC CƠ SỞ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Đính kèm Quyết định số: ....../QĐ-THCS PL ngày 15 tháng 10 năm 2019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984"/>
        <w:gridCol w:w="3827"/>
      </w:tblGrid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iệm vụ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Tố Q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kern w:val="2"/>
                <w:szCs w:val="28"/>
              </w:rPr>
              <w:t>Hiệu trưở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ởng ba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ịnh Tiến Dũ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PH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ó ba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szCs w:val="28"/>
              </w:rPr>
              <w:t>Vũ Thu 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Tổ trưở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Toán 9, 7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Nguyễn T. Hoà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Tổ trưở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Toán 9, 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Nguyễn Đức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Toán 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Quách Thị Mai H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Toán 8, 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Thanh H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Toán 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ợ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Toán 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 Thị Huy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Ngữ văn 9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Ngọc Thú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Ngữ văn 9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M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Ngữ văn 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 Thị Hồng Nh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Ngữ văn 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O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Ngữ văn 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Chấm Ngữ văn 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ũ Thị T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Tiếng Anh 6, 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X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Tiếng Anh 7, 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ê Thị Thanh Hi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ám khảo - Tiếng Anh 7, 9</w:t>
            </w:r>
          </w:p>
        </w:tc>
      </w:tr>
    </w:tbl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jc w:val="center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(Danh sách gồm có 17 người)</w:t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/>
          <w:i/>
          <w:kern w:val="2"/>
          <w:sz w:val="28"/>
          <w:szCs w:val="28"/>
          <w:lang w:val="en-US"/>
        </w:rPr>
      </w:r>
    </w:p>
    <w:p>
      <w:pPr>
        <w:pStyle w:val="BodyTextIndent2"/>
        <w:tabs>
          <w:tab w:val="clear" w:pos="720"/>
          <w:tab w:val="left" w:pos="709" w:leader="none"/>
        </w:tabs>
        <w:spacing w:lineRule="exact" w:line="420"/>
        <w:ind w:left="0" w:hanging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900" w:hanging="0"/>
      <w:jc w:val="center"/>
      <w:outlineLvl w:val="0"/>
    </w:pPr>
    <w:rPr>
      <w:rFonts w:ascii=".VnTimeH" w:hAnsi=".VnTimeH" w:eastAsia="Times New Roman" w:cs=".VnTimeH"/>
      <w:b/>
      <w:bCs/>
      <w:sz w:val="32"/>
      <w:szCs w:val="32"/>
      <w:lang w:val="en-U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32"/>
      <w:szCs w:val="32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/>
      <w:ind w:left="900" w:hanging="0"/>
      <w:jc w:val="both"/>
    </w:pPr>
    <w:rPr>
      <w:rFonts w:ascii=".VnTime" w:hAnsi=".VnTime" w:eastAsia="Times New Roman" w:cs=".VnTime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harChar2CharCharCharChar">
    <w:name w:val="Char Char2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.VnTime" w:hAnsi=".VnTime" w:eastAsia="Times New Roman" w:cs=".VnTime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27:00Z</dcterms:created>
  <dc:creator>Đình Hoài</dc:creator>
  <dc:description/>
  <cp:keywords/>
  <dc:language>en-US</dc:language>
  <cp:lastModifiedBy>A</cp:lastModifiedBy>
  <cp:lastPrinted>2019-10-20T11:04:00Z</cp:lastPrinted>
  <dcterms:modified xsi:type="dcterms:W3CDTF">2019-10-23T01:22:00Z</dcterms:modified>
  <cp:revision>20</cp:revision>
  <dc:subject>CV KSCL ĐỀ ÁN</dc:subject>
  <dc:title>PHÒNG GD&amp;ĐT HÀ ĐÔNG</dc:title>
</cp:coreProperties>
</file>