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Heading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PHÒNG GD&amp;ĐT HÀ ĐÔNG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PHÚ LÃM</w:t>
            </w:r>
          </w:p>
        </w:tc>
        <w:tc>
          <w:tcPr>
            <w:tcW w:w="5811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1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305</wp:posOffset>
                      </wp:positionV>
                      <wp:extent cx="13277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2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60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6195</wp:posOffset>
                      </wp:positionV>
                      <wp:extent cx="20040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</w:rPr>
              <w:t>Hà Đông, ngày 15 tháng 5 năm 2019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ANH SÁCH ĐỀ XUẤ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ỘI ĐỒNG TUYỂN SINH LỚP 6 - NĂM HỌC 2019 - 202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HCS Phú Lãm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7112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6pt" to="287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Chủ tịch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à: Nguyễn Thị Tố Quyên  - Hiệu trưởng trường THCS Phú Lãm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hó chủ tịch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Ông: Trịnh Tiến Dũng - Phó hiệu trưởng trường THCS Phú Lãm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Thư ký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à: Lê Thị Huyền – TT tổ XH trường THCS Phú Lãm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Các uỷ viên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à: Vũ Thu Hương - Tổ trưởng tổ KHTN trường THCS Phú Lãm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à: Nguyễn Thị Oanh - Tổ phó tổ KHXH trường THCS Phú Lãm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à: Nguyễn Thị Mến - TPT trường THCS Phú Lãm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Ông: Nguyễn Đức Học - Giáo viên trường THCS Phú Lãm - Phụ trách vi tín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Ông: Nguyễn Thế Vượng - CTCĐ trường THCS Phú Lãm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à: Nguyễn Thị Mai Hương – Nhân viên trường THCS Phú Lãm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à: Trần Thị Thu - Kế Toán trường THCS Phú Lãm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à: Phạm Thị Len - Nhân viên trường THCS Phú Lãm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anh sách này có 11 người./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HIỆU TRƯỞNG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Thị Tố Quyên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531" w:right="964" w:gutter="0" w:header="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" w:hAnsi=".VnTime" w:cs=".VnTime"/>
      <w:b/>
      <w:sz w:val="28"/>
    </w:rPr>
  </w:style>
  <w:style w:type="character" w:styleId="Heading3Char">
    <w:name w:val="Heading 3 Char"/>
    <w:qFormat/>
    <w:rPr>
      <w:rFonts w:ascii=".VnTimeH" w:hAnsi=".VnTimeH" w:cs=".VnTimeH"/>
      <w:b/>
      <w:sz w:val="2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cs="Times New Roman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5:00Z</dcterms:created>
  <dc:creator>DINH HOAI</dc:creator>
  <dc:description/>
  <cp:keywords/>
  <dc:language>en-US</dc:language>
  <cp:lastModifiedBy>Nothing1010</cp:lastModifiedBy>
  <cp:lastPrinted>2019-04-27T17:50:00Z</cp:lastPrinted>
  <dcterms:modified xsi:type="dcterms:W3CDTF">2019-06-01T03:00:00Z</dcterms:modified>
  <cp:revision>4</cp:revision>
  <dc:subject>TNTHPT</dc:subject>
  <dc:title>QĐ BCĐ</dc:title>
</cp:coreProperties>
</file>