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125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Ú LÃ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774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6.1pt" to="170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3180</wp:posOffset>
                      </wp:positionV>
                      <wp:extent cx="18719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4pt" to="221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Phú Lãm, ngày 26 tháng 01 năm 2022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TRỰ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ết Âm lịch (Nhâm Dần) năm 2022 của cán bộ, giáo viên, nhân viên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công văn số 65/PGD&amp;ĐT ngày 25/01/2022 của phòng GD&amp;ĐT quận)</w:t>
      </w:r>
    </w:p>
    <w:p>
      <w:pPr>
        <w:pStyle w:val="Normal"/>
        <w:spacing w:before="60" w:after="0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6pt" to="318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* Địa điểm trực: Phòng HĐSP trường THCS Phú Lãm.</w:t>
      </w:r>
    </w:p>
    <w:p>
      <w:pPr>
        <w:pStyle w:val="Normal"/>
        <w:spacing w:before="60" w:after="0"/>
        <w:ind w:left="720" w:firstLine="720"/>
        <w:rPr/>
      </w:pPr>
      <w:r>
        <w:rPr>
          <w:i/>
          <w:sz w:val="28"/>
          <w:szCs w:val="28"/>
        </w:rPr>
        <w:t>(Tổ 2, đường Thanh Lãm, phường Phú Lãm, quận Hà Đông)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* Thời gian trực: Sáng từ 8h00 đến 11h00;  Chiều từ 14h00 đến 17h00.            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2"/>
        <w:gridCol w:w="3600"/>
        <w:gridCol w:w="2430"/>
        <w:gridCol w:w="1980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29/01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(27/12/20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Thu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L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580467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9359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0/01/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8/12/20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Thu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ế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 toá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2580467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6132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31/01/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9/12/202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L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444523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79359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1/02/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1/01/202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Xuân S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444523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6772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2/02/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2/01/202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ế Vư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T Công đoà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9444523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6658679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3/02/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3/01/202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ế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Xuân S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B Thanh tra 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6132853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6772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4/02/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4/01/202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ị Vâ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Oa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phó tổ 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4968985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6684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5/02/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5/01/202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oàng A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144250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66293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06/02/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06/01/202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Nguyễn Thị Mai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àm Thị Bích Phư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Nhân viê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2047976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214425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ưu ý:</w:t>
      </w:r>
      <w:r>
        <w:rPr>
          <w:b/>
          <w:i/>
          <w:sz w:val="28"/>
          <w:szCs w:val="28"/>
        </w:rPr>
        <w:t xml:space="preserve"> đ/c Nguyễn Đức Xã, Nguyễn Đức Thắng (0989832512, 0934489645) bảo vệ nhà trường trực thường xuyên theo quy định, đ/c Nguyên vệ sinh môi trường (033632213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9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User</dc:creator>
  <dc:description/>
  <cp:keywords/>
  <dc:language>en-US</dc:language>
  <cp:lastModifiedBy>AutoBVT</cp:lastModifiedBy>
  <cp:lastPrinted>2021-02-02T18:54:00Z</cp:lastPrinted>
  <dcterms:modified xsi:type="dcterms:W3CDTF">2022-01-28T02:01:00Z</dcterms:modified>
  <cp:revision>43</cp:revision>
  <dc:subject/>
  <dc:title>LỊCH PHÂN CÔNG LÃNH ĐẠO PHÒNG GIÁO DỤC &amp; ĐÀO TẠO</dc:title>
</cp:coreProperties>
</file>