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BND QUẬN HÀ ĐÔNG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TR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ƯỜN</w:t>
      </w:r>
      <w:r>
        <w:rPr>
          <w:rFonts w:cs="Times New Roman" w:ascii="Times New Roman" w:hAnsi="Times New Roman"/>
          <w:b/>
          <w:sz w:val="26"/>
          <w:szCs w:val="26"/>
        </w:rPr>
        <w:t>G THCS PHÚ LÃM</w:t>
        <w:tab/>
        <w:t xml:space="preserve">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8890</wp:posOffset>
                </wp:positionV>
                <wp:extent cx="1191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0.7pt" to="133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1506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370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Phú Lãm, ngày 05 tháng 9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TRÌNH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Ễ KHAI GIẢNG NĂM HỌC 2022 - 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- Từ 7h00 phút đến 7h30 phút: Văn nghệ chào mừng. Đón tiếp đại biểu, đón học sinh đầu cấp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ừ 7h30 phút đến 8h15 phút Lễ Khai giảng năm học 2022-2023.</w:t>
      </w:r>
    </w:p>
    <w:p>
      <w:pPr>
        <w:pStyle w:val="Normal"/>
        <w:spacing w:before="120" w:after="120"/>
        <w:ind w:left="720" w:firstLine="720"/>
        <w:jc w:val="both"/>
        <w:rPr>
          <w:rFonts w:ascii="Arial" w:hAnsi="Arial" w:cs="Arial"/>
          <w:lang w:val="vi-VN"/>
        </w:rPr>
      </w:pPr>
      <w:r>
        <w:rPr>
          <w:rFonts w:cs="Times New Roman" w:ascii="Times New Roman" w:hAnsi="Times New Roman"/>
        </w:rPr>
        <w:t>1. Chào cờ tổ quốc – Hát quốc ca.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Times New Roman" w:ascii="Times New Roman" w:hAnsi="Times New Roman"/>
        </w:rPr>
        <w:t>2. Tuyên bố lý do, giới thiệu đại biểu.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3. Đọc thư của Chủ tịch nước gửi cán bộ, giáo viên, nhân viên và học sinh nhân ngày khai trường. 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iệu trưởng nhà trường tuyên bố Khai giảng năm học mới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Đánh trống khai trường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ãnh đạo các cấp, các tổ chức đoàn thể, cá nhân tặng hoa chúc mừng năm học mới 2022-2023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ặng quà cho HS có hoàn cảnh khó khăn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Vui hội trăng rằm – Trò chơi dân gian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Times New Roman" w:ascii="Times New Roman" w:hAnsi="Times New Roman"/>
        </w:rPr>
        <w:t>9. Kết thúc Lễ khai giảng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u Lễ khai giảng, trân trọng mời các vị đại biểu về văn phòng nhà trường toạ đàm; Các thầy cô giáo chủ nhiệm lên lớp dạy TLVM; hướng dẫn HS các biện pháp phòng dịch COVID-19 và An toàn trường học; 10h25’ kết thúc buổi họ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TM BAN TỔ CHỨC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Nguyễn Thị Tố Quyên</w:t>
      </w:r>
    </w:p>
    <w:p>
      <w:pPr>
        <w:pStyle w:val="Normal"/>
        <w:spacing w:lineRule="exact" w:line="420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1:00Z</dcterms:created>
  <dc:creator>NP-COMPUTER</dc:creator>
  <dc:description/>
  <cp:keywords/>
  <dc:language>en-US</dc:language>
  <cp:lastModifiedBy>THCS Phu Luong</cp:lastModifiedBy>
  <cp:lastPrinted>2016-09-21T16:41:00Z</cp:lastPrinted>
  <dcterms:modified xsi:type="dcterms:W3CDTF">2022-08-21T09:44:00Z</dcterms:modified>
  <cp:revision>26</cp:revision>
  <dc:subject/>
  <dc:title>HỘI NGHỊ CB- VC-LĐ </dc:title>
</cp:coreProperties>
</file>