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TRƯỜNG THCS PHÚ LÃM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LIÊN ĐỘI THCS</w:t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shd w:fill="FFFFFF" w:val="clear"/>
              </w:rPr>
              <w:t>Số:         /KH- THCS PL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Độc lập- Tự do- Hạnh phúc</w:t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shd w:fill="FFFFFF" w:val="clear"/>
              </w:rPr>
              <w:t xml:space="preserve">               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shd w:fill="FFFFFF" w:val="clear"/>
              </w:rPr>
              <w:t>Phú Lãm, ngày 24 tháng 9 năm 2020</w:t>
            </w:r>
          </w:p>
        </w:tc>
      </w:tr>
    </w:tbl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TỔ CHỨC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CHƯƠNG TRÌNH “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TẾT TRUNG THU, TẾT YÊU THƯƠNG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”</w:t>
      </w:r>
      <w:r>
        <w:rPr>
          <w:i/>
          <w:iCs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ind w:left="284" w:hanging="426"/>
        <w:rPr>
          <w:rStyle w:val="StrongEmphasis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>MỤC ĐÍCH YÊU CẦU</w:t>
      </w:r>
    </w:p>
    <w:p>
      <w:pPr>
        <w:pStyle w:val="Normal"/>
        <w:numPr>
          <w:ilvl w:val="0"/>
          <w:numId w:val="4"/>
        </w:numPr>
        <w:ind w:left="0" w:hanging="0"/>
        <w:rPr>
          <w:rStyle w:val="StrongEmphasis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>Mục đích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Giúp các em HS hiểu thêm ý nghĩa các loại quả chính được bày trên mâm ngũ quả trong dịp Tết Trung thu cũng như cách trang trí, bày biện đẹp mắt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Mang lại cho các em HS những trải nghiệm thú vị trong nhà trường bên cạnh những ngày học tập </w:t>
      </w:r>
    </w:p>
    <w:p>
      <w:pPr>
        <w:pStyle w:val="Normal"/>
        <w:numPr>
          <w:ilvl w:val="0"/>
          <w:numId w:val="2"/>
        </w:numPr>
        <w:ind w:left="0" w:firstLine="36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Giúp các bạn HS trong một tập thể lớp biết đoàn kết, yêu thương và sẻ chia cho nhau trong học tập cũng như vui chơi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>Yêu cầu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100%  các chi đội  tích cực tham gia  với sự có mặt đông đủ của các đội viên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Có sự phối kết hợp với đại diện PHHS các lớp trong hoạt động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Xây dựng kịch bản và dẫn chương trình: cô giáo Lê Thị Hồng Nhung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  <w:shd w:fill="FFFFFF" w:val="clear"/>
        </w:rPr>
        <w:t>Lớp trực tuần 8a1 phụ trách kê, dọn bàn ghế ở sân trường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>Mỗi lớp chuẩn bị 1 tiết mục văn nghệ. Đăng kí vào thứ 2 ngày 28/9/2020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THỜI GIAN, NỘI DUNG VÀ HÌNH THỨC TỔ CHỨC</w:t>
      </w:r>
    </w:p>
    <w:p>
      <w:pPr>
        <w:pStyle w:val="Normal"/>
        <w:numPr>
          <w:ilvl w:val="0"/>
          <w:numId w:val="1"/>
        </w:numPr>
        <w:ind w:left="502" w:hanging="50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Thời gian tổ chức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HS có mặt tại trường vào 14h30 phút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Riêng 5 em HS tham và PHHS có mặt tại trường để bày mâm ngũ quả từ 13h45 đến 15h15 phút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Phần thi bày mâm ngũ quả</w:t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Nội dung: Mỗi lớp chuẩn bị và bày 1 mâm ngũ quả để vui Tết Trung thu</w:t>
      </w:r>
    </w:p>
    <w:p>
      <w:pPr>
        <w:pStyle w:val="Normal"/>
        <w:numPr>
          <w:ilvl w:val="0"/>
          <w:numId w:val="2"/>
        </w:numPr>
        <w:ind w:left="0"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Hình thức: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GVCN, PHHS chuẩn bị sẵn đồ dùng, nguyên liệu ( lưu ý: các loại quả bày mâm ngũ quả sẽ không cắt tỉa; trang trí bằng cách vẽ, tô màu, dán giấy vào quả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Đối tượng tham gia phần thi: 5 HS + 1PHHS + GVCN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Thể lệ cuộc thi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Thời gian cho phần thi bày mâm ngũ quả: từ 13h45p đến 15h15p.</w:t>
      </w:r>
    </w:p>
    <w:p>
      <w:pPr>
        <w:pStyle w:val="Normal"/>
        <w:numPr>
          <w:ilvl w:val="0"/>
          <w:numId w:val="2"/>
        </w:numPr>
        <w:ind w:left="0"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ác lớp thi bày mâm ngũ quả tại vị trí trên sân trường theo sự sắp xếp, bố trí của nhà trường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15h15p: BGK chấm điểm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color w:val="000000"/>
          <w:sz w:val="28"/>
          <w:szCs w:val="28"/>
          <w:shd w:fill="FFFFFF" w:val="clear"/>
        </w:rPr>
        <w:t>Mâm ngũ quả sẽ được chấm về hình thức trang trí bày biện hài hoà, cân đối và ý nghĩa biểu trưng.</w:t>
      </w:r>
    </w:p>
    <w:p>
      <w:pPr>
        <w:pStyle w:val="Normal"/>
        <w:numPr>
          <w:ilvl w:val="0"/>
          <w:numId w:val="2"/>
        </w:numPr>
        <w:ind w:left="0"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Khi cuộc thi kết thúc, các lớp sẽ chụp ảnh kỉ niệm sau đó mang mâm ngũ quả về lớp để cùng phá cỗ, vui Trung thu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III . Thành phần Ban giám khảo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Thầy Trịnh Tiến Dũng       - Trưởng ban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Thầy Nguyễn Thế Vượng  - Uỷ viên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Cô Phạm Thị Thu Hiền      - Uỷ viên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Anh: Bùi Văn Tuấn - BT chi đoàn phường</w:t>
        <w:br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Cơ cấu giải thưởng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  <w:tab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4 giải Nhất: 200.000đ 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-  </w:t>
        <w:tab/>
        <w:t>12 giải KK: 100.000đ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- </w:t>
        <w:tab/>
        <w:t>Nhà trường hỗ trợ các lớp tham gia hoạt động: 200.000đ/lớp.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ên đây là kế hoạch tổ chức “ TẾT TRUNG THU, TẾT YÊU THƯƠNG ” của liên đội THCS Phú Lãm năm học 2020- 2021. Yêu cầu các chi đội nghiêm túc thực hiện để hoạt động thực sự có ý nghĩa với các em học s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ác nhận của BGH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Tố Quyên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Tổng phụ trá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Nguyễn Thị Mế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0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2:00Z</dcterms:created>
  <dc:creator>User</dc:creator>
  <dc:description/>
  <cp:keywords/>
  <dc:language>en-US</dc:language>
  <cp:lastModifiedBy>A</cp:lastModifiedBy>
  <dcterms:modified xsi:type="dcterms:W3CDTF">2020-09-28T08:19:00Z</dcterms:modified>
  <cp:revision>3</cp:revision>
  <dc:subject/>
  <dc:title>LIÊN ĐỘI THCS PHÚ LÃM</dc:title>
</cp:coreProperties>
</file>