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HÀ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PHÚ LÃ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16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8pt" to="156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96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.55pt" to="231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Phú Lãm, ngày 5 tháng 8 năm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NỘI DUNG CÔNG KHAI, CAM KẾT CHẤT LƯỢNG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ế dân chủ tại cơ s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pt" to="296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Ban chỉ đạo thực hiện quy chế dân chủ tại cơ sở Trường THCS Phú Lãm công khai cam kết các nội dung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 Về tuyển sinh và chất lượ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a. Tuyển si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ối 6: Tổng số học sinh hoàn thành chương trình tiểu học 2019 – 2020 tại Tiểu học Phú Lãm: 195 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. Về chất lượng và đội ngũ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Về chất lượng học sinh</w:t>
      </w:r>
      <w:r>
        <w:rPr>
          <w:rFonts w:cs="Times New Roman" w:ascii="Times New Roman" w:hAnsi="Times New Roman"/>
        </w:rPr>
        <w:t>: Chất lượng GD toàn diện năm học 2019-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học sinh: 543 em. Tổng số lớp: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6: 4 lớp - 169 HS. Khối 7: 4 lớp - 137 HS. Khối 8: 3 lớp - 119 HS. Khối 9: 3 lớp - 118 H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23"/>
        <w:gridCol w:w="893"/>
        <w:gridCol w:w="822"/>
        <w:gridCol w:w="893"/>
        <w:gridCol w:w="822"/>
        <w:gridCol w:w="893"/>
        <w:gridCol w:w="814"/>
        <w:gridCol w:w="893"/>
        <w:gridCol w:w="1098"/>
      </w:tblGrid>
      <w:tr>
        <w:trPr>
          <w:trHeight w:val="39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/Giỏ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</w:t>
            </w:r>
          </w:p>
        </w:tc>
      </w:tr>
      <w:tr>
        <w:trPr>
          <w:trHeight w:val="75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.lệ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.lệ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.lệ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T.lệ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 kiể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lự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G cấp Quận và tương đương HSG: 8 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G cấp Quận về TDTT: 28 giả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SG cấp thành phố, Toàn quốc: 1 em; </w:t>
      </w:r>
    </w:p>
    <w:p>
      <w:pPr>
        <w:pStyle w:val="Normal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Tỷ lệ tốt nghiệp: 118/118= 100%.</w:t>
      </w:r>
      <w:r>
        <w:rPr>
          <w:rFonts w:cs="Times New Roman" w:ascii="Times New Roman" w:hAnsi="Times New Roman"/>
          <w:color w:val="C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ỷ lệ lên lớp thẳng: 98.1%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ỷ lệ HS khối 9 thi đỗ vào lớp 10 </w:t>
      </w:r>
      <w:r>
        <w:rPr>
          <w:rFonts w:cs="Times New Roman" w:ascii="Times New Roman" w:hAnsi="Times New Roman"/>
          <w:color w:val="000000"/>
        </w:rPr>
        <w:t>- THPT: 84/93 = 90.32%  (Công lập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Về chất lượng đội ngũ cán bộ, giáo viên, nhân viên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+ BGH: 2/2 được  xếp loại HTXS nhiệm vụ. Đạt CSTĐ cấp cơ sở: 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Giáo viên: 27/27 đạt chuẩn và vượt chuẩn. Kết quả công tác: 100% HTXS và HTT nhiệm vụ; đạt danh hiệu Lao động TT 100% - CSTĐ cơ sở: 04 đồng chí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+ Trường được công nhận Tập thể Lao động Tiên Tiế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+ SKKN cấp Thành phố: 02. SKKN cấp Quận: 0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Công khai về tài chí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Tổng số học sinh: 543 Thu được dự kiến 95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Công khai các khoản thu theo thỏa thuận</w:t>
      </w:r>
      <w:r>
        <w:rPr>
          <w:rFonts w:cs="Times New Roman" w:ascii="Times New Roman" w:hAnsi="Times New Roman"/>
        </w:rPr>
        <w:t xml:space="preserve">: Có văn bản dự toán thu chi từng khoản do đại diện cha mẹ học sinh và đại diện giáo viên nhà trường lậ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ức ủng hộ, thỏa thuậ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Quỹ CMHS:  Dự kiến thu 450.000đ/hs/nă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Quỹ nước uống tinh khiết HS: Dự kiến thu 12.000đ/ Thá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iên lạc điện tử: Dự kiến thu 20.0000đ/ Th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Công khai thu học phí</w:t>
      </w:r>
      <w:r>
        <w:rPr>
          <w:rFonts w:cs="Times New Roman" w:ascii="Times New Roman" w:hAnsi="Times New Roman"/>
        </w:rPr>
        <w:t xml:space="preserve"> theo hướng dẫn của Giám đốc Sở GD&amp;ĐT Hà Nội. Cụ thể:  thu 155.000đồng/tháng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 kiến thu 155.000 x 9 = 1.395.000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hi Theo chế độ hiện hành. Chủ yếu chi hỗ trợ lương và thường xuy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Về dạy thêm học thêm</w:t>
      </w:r>
      <w:r>
        <w:rPr>
          <w:rFonts w:cs="Times New Roman" w:ascii="Times New Roman" w:hAnsi="Times New Roman"/>
        </w:rPr>
        <w:t>: Thu theo thỏa thuậ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ọc phí với khối 6,7, 8: 6.000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9.000đ/ tiết dạy; khối 9: 6.000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13.000đ/ tiết dạ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: người dạy: 70%. Còn lại: Chi quản lý 15%;  chi CSVC- điện nước, vệ sinh 1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Về ngân sách nhà nước</w:t>
      </w:r>
      <w:r>
        <w:rPr>
          <w:rFonts w:cs="Times New Roman" w:ascii="Times New Roman" w:hAnsi="Times New Roman"/>
        </w:rPr>
        <w:t>: Công khai phân bổ ngân sách - Có văn bản kèm theo đã thông báo công khai từ đầu năm tài chính. Định kỳ công khai bổ sung nếu có; Chi: Theo Quy chế chi tiêu nội bộ và hướng dẫn của cấp trê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Công khai về sử dụng tài sản nhà tr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Diện tích đất: 4.328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Số phòng học bán kiên cố đã xuống cấp, hết khấu hao: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ố phòng học bán kiên cố đã xuống cấp: 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Số phòng bộ môn, chức năng bán kiên cố đã xuống cấp: 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ong đó</w:t>
      </w:r>
      <w:r>
        <w:rPr>
          <w:rFonts w:cs="Times New Roman" w:ascii="Times New Roman" w:hAnsi="Times New Roman"/>
        </w:rPr>
        <w:t>: Số phòng chức năng: Phòng máy chiếu đa năng: 07,Thư viện: 01, Phòng bộ môn: 05; Tin: 01; Thiết bị: 01, truyền thống: 01, phòng Đội: 01,  Phòng HT: 01phòng; phòng Phó HT: 01; phòng Bảo vệ: 01, phòng y tế: 01; phòng kế toán: 01; phòng đọc: 01; phòng Tham vấn: 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nhà bổ trợ khác: Nhà xe HS 01, nhà xe GV 01; nhà VS học sinh: 06, phòng VS giáo viên: 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Bàn ghế giáo viên, học sinh: 504 bộ, đáp ứng nhu cầu tối thiể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áy tính: 23 cái (17 cho HS sử dụng tại phòng Tin), Phòng HT: 01, phòng Phó HT: 01, Kế toán: 01, Thư viện 7, phòng đa năng: 0, VP: 02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apstop: 4, máy chiếu: 1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iết bị, đồ dùng: 87 bộ - có hồ sơ kèm theo. Tủ giá các loại, quạt bóng điện các loại, vật tư ở các phòng (Có văn bản kèm theo). Sổ tài sản, sổ theo dõi sử dụng tài s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Tài sản của nhà trường được sử dụng có hiệu quả đúng mục đích, thường xuyên được theo dõi kiểm tra thanh lý, bổ sung kịp thờ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KIÊM TRƯỞNG BAN CHỈ ĐẠ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Nguyễn Thị Tố Quy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9:00Z</dcterms:created>
  <dc:creator>r</dc:creator>
  <dc:description/>
  <cp:keywords/>
  <dc:language>en-US</dc:language>
  <cp:lastModifiedBy>QuyenHung</cp:lastModifiedBy>
  <cp:lastPrinted>2019-10-30T18:26:00Z</cp:lastPrinted>
  <dcterms:modified xsi:type="dcterms:W3CDTF">2020-08-05T14:06:00Z</dcterms:modified>
  <cp:revision>18</cp:revision>
  <dc:subject/>
  <dc:title>PHÒNG GD&amp;ĐT THANH OAI</dc:title>
</cp:coreProperties>
</file>